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Zmodem Interface V0.99.1B                           by Nick Giaqu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ibuted as Freeware - yes that means I don't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for it.  All that I ask is that you (if you have the ability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me a line (NetMail - Fido) at 1:120/131 and tell me what ya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ould do to 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DSZ.COM (R) of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have a path to DSZ.COM as well as NZMOD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batch file "Zmodem.bat" to meet your requirments (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files to 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"Set NZMODLST=[d:Path\Filename]"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here d:       is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    is path to file where Upload Information is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is the name of file used to store Uplo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odem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re [Path] is in the format C:\GAMES\*.ZIP or C:\GAMES\ or C: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 - if not path is specified the current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color Menus, Multiple Direct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o knows 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copies can be File Requested from 1:120/131 as NZ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